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SACOLA ASSOCIATION OF REALTORS®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SENT TO SER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n Officer or Director commencing January 1, 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by submitting this form, I consent to have my name submitted to the Nominating Committee to be considered as a candidate for the position of either an officer or director member of the Board of Directors of the Pensacola Association of Realtors® for 2026, and that this information will be posted on the Internet. I further understand that all candidates must be interviewed by the Nominating Committe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ELL PHONE:_______________________  EMAIL: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 wish to interview for the position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___President-Elect        ___Secretary/Treasurer     ___Dire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the following informatio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Number of years as a member of PAR ______________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years in the real estate business __________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state Specialty (e.g., residential, commercial, property management, etc.) 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received any disciplinary action from the Florida Real Estate Commission or been found Guilty of violating one or more Article of the Realtor® Code of Ethics within the past 3 years from the date of this application?    Yes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No </w:t>
      </w:r>
      <w:r>
        <w:rPr>
          <w:rFonts w:cs="Courier New" w:ascii="Courier New" w:hAnsi="Courier New"/>
          <w:sz w:val="20"/>
          <w:szCs w:val="20"/>
        </w:rPr>
        <w:t>□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explain including date and details.  If you need more space, please use additional sheets.  ____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hat do you believe is the biggest challenge facing our Association today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elected, how would you recommend the association respond to this challenge? (please be as specific as possib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director or officer, you will be expected to attend monthly Directors meetings and selected other events throughout the year.  Do you understand and agree to do so?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No  </w:t>
      </w:r>
      <w:r>
        <w:rPr>
          <w:rFonts w:cs="Courier New" w:ascii="Courier New" w:hAnsi="Courier New"/>
          <w:sz w:val="20"/>
          <w:szCs w:val="20"/>
        </w:rPr>
        <w:t>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support and contribute to RPAC?   Yes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    No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7a.  If “yes”, how much did you contribute in 2024 and how much will you contribute in 2025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2024:   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2025:   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b.  If “no”, please explain: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c.  Would you pledge to become at least a $99 Club contribute each year you serve as an officer and/or director of the Association?    Yes </w:t>
      </w:r>
      <w:r>
        <w:rPr>
          <w:rFonts w:cs="Courier New" w:ascii="Courier New" w:hAnsi="Courier New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Courier New" w:ascii="Courier New" w:hAnsi="Courier New"/>
          <w:sz w:val="20"/>
          <w:szCs w:val="20"/>
        </w:rPr>
        <w:t>□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n officer or director of the Board, you will be representing the organization. Will you suppor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sitions taken by the PAR Board of Directors, even if you opposed the positions when they were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eing considered by the Board of Directors?    Yes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No </w:t>
      </w:r>
      <w:r>
        <w:rPr>
          <w:rFonts w:cs="Courier New" w:ascii="Courier New" w:hAnsi="Courier New"/>
          <w:sz w:val="20"/>
          <w:szCs w:val="20"/>
        </w:rPr>
        <w:t>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If challenged, how will you respond to a member if asked about your personal feelings versus the Association’s posit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, in your own words, your perception of the role of the position for which you seek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o be elected, and the reasons you feel </w:t>
      </w:r>
      <w:r>
        <w:rPr>
          <w:rFonts w:cs="Arial" w:ascii="Arial" w:hAnsi="Arial"/>
          <w:b/>
          <w:i/>
          <w:sz w:val="20"/>
          <w:szCs w:val="20"/>
          <w:u w:val="single"/>
        </w:rPr>
        <w:t>you</w:t>
      </w:r>
      <w:r>
        <w:rPr>
          <w:rFonts w:cs="Arial" w:ascii="Arial" w:hAnsi="Arial"/>
          <w:sz w:val="20"/>
          <w:szCs w:val="20"/>
        </w:rPr>
        <w:t xml:space="preserve"> are best qualified to serve in this position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any prior service to the REALTOR® organization and/or the community you would like the Nominating Committee to be aware of.  If you need more space, please use additional sheet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to PAR, FR, or NAR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mmittee Name                                       Dates Served                                      Posi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 Involvemen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below I certify that the information provided above is true and accurate, that I have been a member for at least three years, and have not been found guilty of any Ethics violations during that tim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____                            Signature 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48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the following key points about the Consent to Serve forms and nomination proces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80" w:after="0"/>
              <w:ind w:left="435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candidates for either an officer or director position, including those who may choose to be nominated from the floor, must submit 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nt to Serve</w:t>
            </w:r>
            <w:r>
              <w:rPr>
                <w:rFonts w:cs="Arial" w:ascii="Arial" w:hAnsi="Arial"/>
                <w:sz w:val="20"/>
                <w:szCs w:val="20"/>
              </w:rPr>
              <w:t xml:space="preserve"> for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be interviewed by the Nominat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mittee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43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ominating Committee is scheduled to interview candidates on Wednesday, July 9, 2025 beginning at 9 a.m. at the PAR offic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435" w:right="-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order to provide adequate time to duplicate applications and schedule interviews, we would like to receive al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nt To Serve</w:t>
            </w:r>
            <w:r>
              <w:rPr>
                <w:rFonts w:cs="Arial" w:ascii="Arial" w:hAnsi="Arial"/>
                <w:sz w:val="20"/>
                <w:szCs w:val="20"/>
              </w:rPr>
              <w:t xml:space="preserve"> forms at PAR by 8am of business day on Monday, July 7, 2025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435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received after July 7, 2025 will still be accepted, however priority consideration for interview scheduling will be given to applications received on or before that date.</w:t>
            </w:r>
          </w:p>
          <w:p>
            <w:pPr>
              <w:pStyle w:val="NormalWeb"/>
              <w:spacing w:before="280" w:after="0"/>
              <w:ind w:left="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ither fax (850.432.2615) or email (laurie@pensacolarealtors.org) completed forms to Laurie   Moritz at PAR. Once submitted, please call Laurie (850.434.5507) to verify PAR has received your form.  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280" w:after="2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13:00Z</dcterms:created>
  <dc:creator>lisa</dc:creator>
  <dc:description/>
  <cp:keywords/>
  <dc:language>en-US</dc:language>
  <cp:lastModifiedBy>Laurie Moritz</cp:lastModifiedBy>
  <cp:lastPrinted>2023-05-31T09:34:00Z</cp:lastPrinted>
  <dcterms:modified xsi:type="dcterms:W3CDTF">2025-06-12T13:14:00Z</dcterms:modified>
  <cp:revision>11</cp:revision>
  <dc:subject/>
  <dc:title>PENSACOLA ASSOCIATION OF REALTORS®</dc:title>
</cp:coreProperties>
</file>